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ALVARÁ PARA CONSTRU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MO. SR .................... DR. PREFEITO MUNICIPAL DE  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proprietário, residente nesta cidade de ....................................., desejando construir uma edificação à Rua ........................................, em terreno de sua propriedade, vem respeitosamente requerer a V. Ex.a. que se digne conceder-lhe o alvará de licença , para o que submete à sua aprovação as plantas e os documentos anex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</w:t>
      </w:r>
      <w:r>
        <w:rPr>
          <w:rFonts w:cs="Verdana" w:ascii="Verdana" w:hAnsi="Verdana"/>
          <w:sz w:val="12"/>
          <w:szCs w:val="12"/>
        </w:rPr>
        <w:t xml:space="preserve">, ........ de .............. de 20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3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3:00Z</dcterms:modified>
  <cp:revision>1</cp:revision>
  <dc:subject/>
  <dc:title>ALVARÁ PARA CONSTRUÇÃO </dc:title>
</cp:coreProperties>
</file>